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  <w:u w:val="single"/>
        </w:rPr>
        <w:t>Jelentkezési la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Egyesület neve: ………………………………………………..</w:t>
      </w:r>
    </w:p>
    <w:p>
      <w:pPr>
        <w:pStyle w:val="Normal"/>
        <w:rPr/>
      </w:pPr>
      <w:r>
        <w:rPr>
          <w:sz w:val="32"/>
          <w:szCs w:val="32"/>
        </w:rPr>
        <w:t>2022. május 21-én a mátraszelei víztározón, az Acélgyári SzSHE taván megrendezésre kerülő Országos Horgász vetélkedő Nógrád Megyei Döntőjére az alábbi versenyzőket nevezzü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lentkezési határidő: 2022. május16, hétf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/Kérjük a jelentkezéseket </w:t>
      </w:r>
      <w:r>
        <w:rPr>
          <w:b/>
          <w:sz w:val="32"/>
          <w:szCs w:val="32"/>
        </w:rPr>
        <w:t>írásban</w:t>
      </w:r>
      <w:r>
        <w:rPr>
          <w:sz w:val="32"/>
          <w:szCs w:val="32"/>
        </w:rPr>
        <w:t xml:space="preserve"> beküldeni!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Korcsoport (U15)    ………………fő / max.3 fő /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Korcsoport (U20)    ………………fő / max.3 fő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2. 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aláírá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5:00Z</dcterms:created>
  <dc:creator>HENOSZ</dc:creator>
  <dc:description/>
  <cp:keywords/>
  <dc:language>en-US</dc:language>
  <cp:lastModifiedBy>HENOSZ</cp:lastModifiedBy>
  <cp:lastPrinted>2011-05-02T12:38:00Z</cp:lastPrinted>
  <dcterms:modified xsi:type="dcterms:W3CDTF">2022-04-26T13:26:00Z</dcterms:modified>
  <cp:revision>8</cp:revision>
  <dc:subject/>
  <dc:title>                                            Jelentkezési lap</dc:title>
</cp:coreProperties>
</file>